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План – консп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НОД  Аппликация 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« ДЕНЬ СВЯТОГО ВАЛЕНТИНА. 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                         </w:t>
      </w:r>
      <w:r>
        <w:rPr>
          <w:color w:val="FF00FF"/>
          <w:sz w:val="40"/>
          <w:szCs w:val="40"/>
        </w:rPr>
        <w:t>ПОДАРОК ДРУГУ»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drawing>
          <wp:inline distT="0" distB="0" distL="0" distR="0">
            <wp:extent cx="580072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План – консп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Д Аппликация «День Святого Валентина. Подарок друг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1подгруппа 6 человек,2- 5 человек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дать представление о празднике, о его атрибут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должить закреплять отличия круга и квадра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звивать мелкую моторику рук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вершенствовать умения располагать детали на аппликац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спитывать самостоятельность, чувство дружбы и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 и оборудование:</w:t>
      </w:r>
      <w:r>
        <w:rPr>
          <w:sz w:val="32"/>
          <w:szCs w:val="32"/>
        </w:rPr>
        <w:t xml:space="preserve"> оформление шарами в форме сердечка; пазлы «Сердце»; квадраты и кружочки разных разме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3 сердечка разного цвета на каждого ребенка, сложенных пополам, кисти, клей, фонограммы : песня « А ты меня любишь? Ага!», детская быстрая мелод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подготовка:</w:t>
      </w:r>
      <w:r>
        <w:rPr>
          <w:sz w:val="32"/>
          <w:szCs w:val="32"/>
        </w:rPr>
        <w:t xml:space="preserve"> заучивание  стихотворений; оформление шарами в форме сердца, иллюстрации о дружбе,валентинки.</w:t>
      </w:r>
    </w:p>
    <w:p>
      <w:pPr>
        <w:pStyle w:val="Normal"/>
        <w:rPr/>
      </w:pPr>
      <w:r>
        <w:rPr>
          <w:b/>
          <w:sz w:val="32"/>
          <w:szCs w:val="32"/>
        </w:rPr>
        <w:t>Индивидуальная работа:</w:t>
      </w:r>
      <w:r>
        <w:rPr>
          <w:sz w:val="32"/>
          <w:szCs w:val="32"/>
        </w:rPr>
        <w:t xml:space="preserve"> каждый ребенок наклеивал бумажное сердечко на картонное одинаковых размеров, между ними вклеивалась петелька из ни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ера Р. Над умением правильно держать кисточку, Артем Б. правильно наносить клей, держать в руке деталь и располагать в нужное место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  <w:r>
        <w:rPr>
          <w:sz w:val="32"/>
          <w:szCs w:val="32"/>
        </w:rPr>
        <w:t>: пополнение словаря словами святой, валенти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входят в группу под музыку </w:t>
      </w:r>
    </w:p>
    <w:p>
      <w:pPr>
        <w:pStyle w:val="Normal"/>
        <w:rPr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Ведущая</w:t>
      </w:r>
      <w:r>
        <w:rPr>
          <w:sz w:val="32"/>
          <w:szCs w:val="32"/>
        </w:rPr>
        <w:t xml:space="preserve">. Ребята, завтра праздник, с которым вам предстоит познакомиться. День Святого Валентина - это день дружбы и любви. Все люди дарят друг другу свои улыбки и добрые пожелания. Все близкие, соседи обмениваются друг с другом словами любви. Это могут быть такие послания: «Я желаю тебе любви», «Нам давно пора подружиться»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Девочка:</w:t>
      </w:r>
      <w:r>
        <w:rPr>
          <w:color w:val="000000"/>
          <w:sz w:val="32"/>
          <w:szCs w:val="32"/>
        </w:rPr>
        <w:t xml:space="preserve">              К нам пришел веселый праздник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Льется музыка круго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Мы сегодня этот праздник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нем влюбленных назов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о вот беда, чтоб начать праздник нужно помочь Юле навести порядок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>: Квадраты разных размеров – в одну корзинку;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ружочки – в другую корзинку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sz w:val="32"/>
          <w:szCs w:val="32"/>
        </w:rPr>
        <w:t>2.  В этот праздник все дарят друг другу сердечки, которые называются «валентинкам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Я вам предлагаю собрать одно большое и очень доброе сердце.</w:t>
      </w:r>
    </w:p>
    <w:p>
      <w:pPr>
        <w:pStyle w:val="C8"/>
        <w:shd w:fill="FFFFFF" w:val="clear"/>
        <w:spacing w:before="0" w:after="0"/>
        <w:rPr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 xml:space="preserve">       </w:t>
      </w:r>
      <w:r>
        <w:rPr>
          <w:sz w:val="32"/>
          <w:szCs w:val="32"/>
        </w:rPr>
        <w:t>Физкультминутка:</w:t>
      </w:r>
      <w:r>
        <w:rPr>
          <w:b/>
          <w:bCs/>
          <w:color w:val="444444"/>
          <w:sz w:val="32"/>
          <w:szCs w:val="32"/>
        </w:rPr>
        <w:t xml:space="preserve"> </w:t>
      </w:r>
      <w:r>
        <w:rPr>
          <w:rStyle w:val="C1c5"/>
          <w:b/>
          <w:bCs/>
          <w:color w:val="444444"/>
          <w:sz w:val="32"/>
          <w:szCs w:val="32"/>
        </w:rPr>
        <w:t>Дружба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Дружат в нашей группе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Девочки и мальчики.</w:t>
      </w:r>
    </w:p>
    <w:p>
      <w:pPr>
        <w:pStyle w:val="C0c3"/>
        <w:shd w:fill="FFFFFF" w:val="clear"/>
        <w:spacing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i/>
          <w:iCs/>
          <w:color w:val="444444"/>
          <w:sz w:val="32"/>
          <w:szCs w:val="32"/>
        </w:rPr>
        <w:t>Пальцы обеих рук соединяются ритмично в замо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Мы с тобой подружим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Маленькие пальчики. Ритмичное касание пальцев обеих ру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Раз, два, три, четыре, пять —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Начинай считать опять.</w:t>
      </w:r>
    </w:p>
    <w:p>
      <w:pPr>
        <w:pStyle w:val="C0c3"/>
        <w:shd w:fill="FFFFFF" w:val="clear"/>
        <w:spacing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i/>
          <w:iCs/>
          <w:color w:val="444444"/>
          <w:sz w:val="32"/>
          <w:szCs w:val="32"/>
        </w:rPr>
        <w:t>Поочередное касание пальцев обеих руках, начиная с мизинц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Раз, два, три, четыре, пять —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color w:val="444444"/>
          <w:sz w:val="32"/>
          <w:szCs w:val="32"/>
        </w:rPr>
        <w:t>Мы закончили считать.</w:t>
      </w:r>
    </w:p>
    <w:p>
      <w:pPr>
        <w:pStyle w:val="C0c3"/>
        <w:shd w:fill="FFFFFF" w:val="clear"/>
        <w:spacing w:before="0" w:after="0"/>
        <w:ind w:firstLine="568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i/>
          <w:iCs/>
          <w:color w:val="444444"/>
          <w:sz w:val="32"/>
          <w:szCs w:val="32"/>
        </w:rPr>
        <w:t>Опустить руки вниз, встряхнуть кистями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3. Задание</w:t>
      </w:r>
      <w:r>
        <w:rPr>
          <w:sz w:val="32"/>
          <w:szCs w:val="32"/>
        </w:rPr>
        <w:t xml:space="preserve"> Дети садятся за столы. </w:t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альчик:        Валентинки смастерить мы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И на праздник подарить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чень рады! Так давайте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удем мы всегда дружить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чка:                 С праздником влюбленных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 праздником любви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альчиков и девочек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оздравляем м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  <w:szCs w:val="32"/>
        </w:rPr>
        <w:t>Начинают мастерить валентинки, заготовки, которых лежат на столах. По окончании работ показывают друг другу,гостям, несут на выставку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од музыку уходят из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39:00Z</dcterms:created>
  <dc:creator>User</dc:creator>
  <dc:description/>
  <cp:keywords/>
  <dc:language>en-US</dc:language>
  <cp:lastModifiedBy>User</cp:lastModifiedBy>
  <cp:lastPrinted>2013-02-15T16:58:00Z</cp:lastPrinted>
  <dcterms:modified xsi:type="dcterms:W3CDTF">2013-02-15T14:00:00Z</dcterms:modified>
  <cp:revision>4</cp:revision>
  <dc:subject/>
  <dc:title>                                               План – конспект</dc:title>
</cp:coreProperties>
</file>